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46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5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Волошина Вячеслава Станислав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апреля 2024 года Волошин В.С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3 месяца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, но пояснило, что ещё в 2019-2020 годах юридическое лицо должно было быть закрыто, и налоговый орган указывал на отсутствие у него каких-либо дальнейши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Волошина Вячеслава Станислав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